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-4-92                Auntie 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OVERVIEW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CONVENTION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COMMAND STACKING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MAIN AREA COMMANDS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MAIN AREA COMMANDS - FIRST LEVEL 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MAIN AREA COMMANDS - SECOND LEVEL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2.1  READING MESSAGES 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2.2  ENTERING MESSAGES 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2.3  MARKING MESSAGES 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2.4  COMPRESSING MESSAGES 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FILES AREA COMMANDS 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BROWSE MODE COMMANDS 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UPLOADING, DOWNLOADING AND PROTOCOLS 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CONFIGURATION AREA COMMANDS 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MULTINODE SYSTEM COMMANDS 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MULTINODE CONFERENCE ROOM COMMANDS 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1 - AUNTIE COMMAND REFERENCE GUIDE BY FUNCTION 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2 - AUNTIE COMMAND REFERENCE GUIDE ALPHABETICALLY .....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........................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U N T I E . D 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5.12, Released July 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you wanted to know about Auntie but couldn't figure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compiled by Mark Fletcher, December 31,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d by: Fran Guidry, April 5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ul Thorpe, June 11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es Meier, July 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Entries preceded with a "|" in column 3 denote features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ersion 5.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 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"Auntie?"  A number of years ago when the softwar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ghingly known as BBSWES, one of the original beta testers,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lian of Paladin, once remarked that " ... it reminds me of my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ing Auntie always looking over my shoulder and correcting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provided by Aunt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Block and ANSI color graphics menus and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Four "Expertese" levels:  Beginner, Novice, Expert and Ter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Send "Fortune Cookies" just for the fun of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Send, receive and reply to messages.  The message base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Receive and Send QWK mail packets without using a "Doo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ist LZH or ZIP file contents.  EXTract individual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Read files within LZH or ZIP files o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&gt; Download and upload files using XMODEM, YMODEM, ZMODEM, HS/Li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 or JMODEM protocols.  Ymodem-G is available for "reliab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Self calibration of user data transfer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ist "hot" or popular files that others have down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ist files available for download in ANSI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se of the DOS-like "DIR" command for downloa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&gt; Complete built-in support for HS/Link bidirectional file transf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Multiple line files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Multiple files categories and message s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Brief files listings in columna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Search the files directory or message base for a specific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is divided into three areas.  These are the Main Area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), the Configuration Area and the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Area provides a messaging system featuring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for different topics, message marking, reading by thre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osted order, message archiving and extensive support for the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 *.QWK mail packets for use by popular offline read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rea features multi-line file descriptions,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description searching, file categories,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, compressed files management commands and tool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up 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Area provides a convenient way to tail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on with Aunti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has a different set of commands and a different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prompt reminds you of the current area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Area Fun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from one area to another area, simply type the first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rea, M, C or F at the basic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 CONVEN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conventions employed in this documentation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s of the Auntie BBS.  Knowing these conventions and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m will make using the BBS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- Default answer.  If ENTER is pressed, this is the reply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 ANSI callers will not see these brackets.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will blin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More ([Y],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- Input can be "stacked," that is, several command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at one prompt using the semicolon to separate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tie's command stacking is so powerful you could stack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} - These are optional and do not have to be enter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If omitted, you will be prompted to supply the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- The vertical bar is used to designate one of two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Syntax:  FIND | SD | Z {; search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you could use either FIND or SD o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- A carat (shift 6) is used to denote hitting the Ctrl key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hat follows it.  ^K means Ctrl + 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 COMMAND ST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supports true command stacking by utilizing semicolons (;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command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; Bill Smith ; Lunch Next Week ; 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message to Bill Smith on the Subject of "Lunch Next Wee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re it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; pw ; foobar ; foobar ; f ; ln ; ; a ; 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the Configuration Area, change password to FOOBAR (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for double check) then go to the Files Area, do a ListNe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ate (; ;) in all categories, non-stop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may be entered as ONE or MORE spaces, but not with a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;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use a single numeric argument do not requi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 to separate the argument from the command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open;2" or "open 2" or "  o   p   2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require more than one numeric argument mus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separated by semicol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 ; 3 ; 1      or      k ; 2345 ; 4567 ; 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cc 3 1" would be parsed as "CC;31", and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cognizable to Auntie since the CC (Change Colors)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wo 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mands require that their arguments be delimited by SPAC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avoid being confused as additional stacked command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ase when specifying more than one category to be lis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file to be down/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; ZA MI     ut      or      d ; DIR  au51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removes all spaces from commands and capitalizes them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rsing.  The single exception to this is a MarkMessages (M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earch target string.  Then leading/trailing spac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ped, but the string is still capit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 MAIN AREA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Area provides access to the message base.  You can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or private messages to the SysOp, to other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everyone.  Auntie keeps track of the messages you have r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easily read new ones.  The default order for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s Threaded Order, that is, the chain of replies devel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single message.  The Auntie message base can be divi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into different sections, devoted to specific topic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ability to select any combination of message section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view.  See the SM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marking allows you to select messages to read or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characteristics such as date, sender o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ntie message editor, while not full-screen, does allow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and editing of messages using simple one-key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may even be edited, by the sender, after being sent. 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rrecting those typos that go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's messaging system allows you to collect messag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compressed file then download this single file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-checking protocol.  This is the ultimate in fast, conveni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ccurate messaging.  See the LZHM and ZIP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supports the QMD (QuickMail Download) and QMU (Quick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) commands which handle the de facto *.QWK/*.REP stand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many popular offline message rea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MAIN AREA COMMANDS - FIRST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has a distinctive menu.  Your initial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se menus completely.  In addition, each area displ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hich includes most of the available first level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prompt and an explanation of all the first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f the Mai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,?,#,B,C,CA,E,F,FC,G,H,HI,K,MENU,MM,N,O,Q,R,RE,RM,RN,RS,S,SMA,TS,W,X,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Area Fun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- List message number(s) left TO or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- Data on your use o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- Read the system Bulletins.  Syntax: B{{;}nn} or B{;}{B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- Go to the Configur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- E)nter a public or private message.  You may also RE)p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as you read them or use the RE)ply command to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reading.  See ENTERING MESSAGES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- Go to the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   - Read Fortune Cookies.  Just for the fun of it.  FC {{ ; } n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- Goodbye.  Logoff this system.  Goodbye, Exit, Log, Bye, Of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of, Amf, TTFN and Adios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- ? or H to HELP without an argument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"H topic" or "? topic" will display help f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topic only.  This is much faster and more conven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having to wade through some long text file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o a topic beginning with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separate the command from its argument by a spac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micolon.  Capitalization and leading/trailing spac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- Kill a message sent by or to you.  May be "stac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;m1;m2;m3 ... etc. or just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M  - LZM or LZHM reads selected messages into a downloadable .LZ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Once you select this function all subsequent R)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(new, marked, etc.) commands will be used to dump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messages to a file which will be compres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, and which may then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- Send the menu one time regardless of your EXPERTISE lev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 and MEN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   - Mark messages for later reading with the RM (Read Mark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ssue a MM then ask for H)elp for more info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ING MESSAGES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- Operator page.  BEEPs the SysOp for 30 seconds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ffice" hours.  YE{LL}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- Open a DOOR to a special feature.  Global command.  OP 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DOO DOOR also func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OP { ; } { number { ; password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SysOps have configured shortcut command SYNonyms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o DOORs easier to remember.  Use the SHOWSYN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the current list of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- Quick scan of messages. To:, From: and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Q { S } { { ; } nnnnn } { + } { -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D  - QuickMail Download.  This command will produce a .QW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mail packet of all the new messages left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message sections since your last logon.  Once do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popped into immediate download mode and be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.  The "native" name of this file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ith a ZIPM (etc) command.  .QWK will be the extensio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by many of the offline reade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If you stack "g" onto a QMD command, ala QMD ; G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logged off immediately after receiving the .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downloaded, a .QWK compatible offline mail r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required in order to be able to read and rep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s contained in the .QWK packet.  There are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in the BBS world.  Check with your SysOp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(s) are available for download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to using this command for the first time,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MA command to select which message areas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your .QWK packet (the default is ALL of them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you should use the HMP command to set your Hi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to something reasonable (like 200 messages low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message).  The default is 0, and may cause thous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essages to be included in your .QWK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High Message Pointer (HMP) will be set to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ncluded in the QWK packet once you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QMU (QuickMailUpload) command to upload your *.R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ies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U  - QuickMail Upload.  This command will pop you into immed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mode and expect to be sent a *.REP replies packe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y your .QWK compatible offline reader program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ceive multiple .QWK packets from multiple BBS's,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o upload the matching .REP packet for this BBS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ong .REP packet is uploaded, QMU will simply throw aw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packet after it wa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QMD (QuickMailDownload) command to downlo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st messages on the board in *.QWK compatible form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 then be used by any of the QWK compatible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reader programs to read and reply to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If you have chosen Sammy Smith's bidirectional HS/Lin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your transfer protocol, you may upload your .REP packet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downloading your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You may issue a command like QMU;G and Auntie will lo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off after the transfer is done, but before she processe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.REP packet.  This can save you considerable time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.REP contains a lo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MU and QMD are global commands and are available 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of Auntie's Main prompts.  Note, however,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be returned to the Main Area once thes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   - will QuickscanReverse from an optional message number sh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information a Q command would show.  If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s omitted, the last message in the base is us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oint for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 QR {;} {nnnn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   - Reply to a message without having to read it firs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s primarily used when you have prepared a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and want to 'upload' it to the editor.  Also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RE {;} {nnnn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- Read messages.  Messages will be displayed in THREADED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RS command for sequential order.  Appending a "+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# will cause the messages to be read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message forward.  Appending a "-" will cause the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ad in reverse order.  See READING MESSAGES below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R{S} {;} {nnnnn} {+} {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   - Read Marked.  Read messages Marked with the MM command.  R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the marked messages to be displayed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   - Read new messages left since you last logged on.  R* and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work.  Use RSN or RS* to read in sequential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hreaded (the default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   - ReadReverse allows you to read backward from the last (late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n the base.  You may also specify a starting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 If omitted, the last mess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 RR {;} {nnnn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   - Read Sequential.  Read messages in sequential (chronologic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instead of threaded (the default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RS  {;} {nnnnn} {+} {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- Scan messages.  Read message tit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S{S} {;} {nnnnn} {+} {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  - (SCRIPT)  This command, if enabled by the SysOp, presen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menu of one or more scripted questionnair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s to such are usually available 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Y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YN displays the current command SYNonyms configur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cal SysOp.  These can be very handy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  - Set Message Access.  Allows you to configure which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s you wish to read.  SMS, Set Message Sec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A, Message Section Access, also work.  This is a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 - will ScanReverse from an optional message number sh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information an S command would show.  If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s omitted, the last message in the base is us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oint for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 SR {;} {nnnn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SONE- Set Sections: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Auntie allows for up to 255 message sections, but there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times when you will only wish to read messages i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section.  You could use the SMA command to tur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sections off except the one you want, but SMA then mak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your permanent selection.  SSONE to the [temporary] resc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SSONE (or just SSO) takes a single argument in the range of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to 255, a single message section.  Only a section 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you have access is allowed.  Once issued, you will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see only messages in that section.  Selections made with S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are Session-Only and are not stored in you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Issue SSO 0 or SSALL to restore all your previously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Syntax:  SSO{ne} {;} nnn             nnn = 0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NOTE:  If you follow an SSONE command with a QMD, you'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to reset your HMP if you want to run another QMD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differ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TS     TS or TIME will display an extended report of you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allowance and time remaining.  It is global to all thre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- Welcome.  Redisplays the initial logon Welc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- Toggle your eXpertise level from 1 through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Beginner.  Menus and long promp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Novice.  Long prompts but no menu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Expert.  Short prompt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Terse.  Lean 'n'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X {;} {n}     where n =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   - ZIPM.  Same as LM (LZHM), but creates a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MAIN AREA COMMANDS - SECOND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1  READ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R at the Main Area Function prompt,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 new set of commands to control which messages you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you deal with them.  Several of these commands are also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cify the range of messages to be collected by the LZHM or ZI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re displayed by default in threaded order, that is 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iginal messages and replies to the replies, etc.  Thi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verridden with the RS or RS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essages left since you last logged on may be read by the RN, 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*, RSN or RS* commands.  A high message pointer is stor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ecord for the next time you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will notify you if you have any unread messages at log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ad these "marked" messages by RM or R then M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also used to read messages you have marked by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M (Mark Messages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may be read singly with Rnnnn or R;nnnn or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or forward order by appending a + or a - onto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5467      - Read message 54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17659-    - Read backwards from (and including) 176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4567+     - Read forward from (and including) 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eplies will show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terisk (*) or "n" (for new) may be used in place of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n the R, S and Q functions to start from the nex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ighest one you have read during this or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s.  This HMP (high message pointer) spans all acce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and is reset ONLY when you log off or exit to a DOOR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updated if you drop comm or hang up.  RN or R* or N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eading a message, if the length of the message exceed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ength, Auntie will send you a "More ([Y], n, NS, Q&gt;uit) 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Hitting N will make Auntie stop displaying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go on to the next.  Hitting Q will force her to 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session altogether.  NS makes her send the remain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n-stop mode.  Hit ^S to pause, or ^K to cancel, a non-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ading a message, you are given a prompt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- Yes, continue reading messages.  This is the default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- No, stop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   - Continue reading messages NON-STOP.  Hit ^K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   - Read Again.  Read this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  - Read Parent.  Read the parent message to which thi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.  Hitting a "-" doe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   - Read Replies to this message.  Only when doing an RM or 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ies are shown in threaded orde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   - Read Top.  Read the top of this message thread.  That 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original message that started thi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  - REply to this message.  R and RE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- K)ill.  Only the sender or addressee may kill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elete also works.  The killing of messages is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ble and may not be allowed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- Forward to a different message section.  This functio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hange the addressee and the subject. 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er or addressee may Forwar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  - SkipMessages.  Toggles between being able to read or sk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any messages you have E)ntered to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marked with the MM command may still be read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so see your messages if you RP or RT back to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, SKI or SKIP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- Toggle privacy status.  Only the sender or receiver may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F   - Use From:  Send a message to the person in the From: 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message.  Prompts for a new subject and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  Similar to REply but acts as if a new message h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sent.  UA (Use Addressor)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   - Use To:  Send a message to the person in the To:  fiel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ssage.  Prompts for a new subject and message s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REply but acts as if a new message had been s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or JOIN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  - EDit this message even though it has already been 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The re-edited version will keep the same date and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 as the original.  Only the sender may ED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-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eading messages, you may hit your spacebar to skip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essage and continue on to the next.  Hitting N (for 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pagination "More ([Y], n, NS, Q&gt;uit) ?" prompt ha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  Hitting Q at this prompt ends the read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2  ENTER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E)nter a message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, the Subject and the Privacy status.  The Priva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prompt inclu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    -  List this information.  If the message i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fic person, you will be asked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of the message, that is, who can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 You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)ivate - The message can only be read by the sende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e and the SysOp.  Any of these three par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kill the message.  Note: the local SysOp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to not allow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)ublic  - A public message that anyone can read. 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er, the addressee and the SysOp can ki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- Security promp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or or addressee may T)oggle the privacy statu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hile reading it if the SysOp allows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will check to see if the addressee is listed as a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of the board.  She'll warn you if not, but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uch in Public messages, but NOT in PRivates.  This allows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address a message to "ALL PASCAL GUR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 configured by the local SysOp, Auntie will prompt a rep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new subject.  This is useful if your reply is somewhat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 message's original subject and tends to help avoid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"wandering threads."  The Editor Function prompt C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llows you to change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to messages are initially stored in the same messag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original message.  The sender or addressee may F)orward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ccessible section while R)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begin entering your message, automatic wordwrap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  A new line will automatically occur when the length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 exceeds your current margin length.  Wordwrap occur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ignal the end of your message input by pressing Enter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To force a blank line simply hit the tab key or spacebar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Lines beginning with a period (".") also force a new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iod will NOT show in the f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ending a message with a blank line,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 line with /POST or /EXIT, both of which will 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/POST will cause an automatic "save" to be issu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IT will pop you to the Editor Function prompt.  CompuServe mav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ognize these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ignalling the end of your message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editor function prompt.  When editing a messa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- Strip 8th bit from message text.  Useful for Word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ompos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- Abort without saving the message.  If entering an up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, this will cancel the up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- Continue.  Enter more lines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 - Change the Subject before storing the message. 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llowed if replying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- Delete 1 or more lines of the message.  Uses the same syntax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)ist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- Edit a line of the message. Enn;oldstring;new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F  - The F or FORMAT commands allow you to reformat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number of lines in your message to any line length between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80 characters.  This can be a handy feature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 word or phrase in a line already written thereby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longer than your default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 Don't reformat messages which have QUoted "&gt;"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.  Doing so is harmless but will rearr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ly add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Syntax:  F{ormat} {;} {nn} {;bb - e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where nn is the new line length, 35-80 charac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and bb and ee are the beginning and ending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numbers to be reformatted.  If lines aren't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the entire message will be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bb    : Format line #b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-ee    : Format FROM line #1 TO line #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bb-   : Format FROM line #bb to the end of the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bb-ee : Format FROM line #ee TO line #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- Sends the Help screen.  ?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- Insert one or more lines into the message ABOVE line nn.  I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- List lin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: List the entire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n    : List line #n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-nn   : List FROM line #1 TO line #n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n-   : List FROM line #nn to the end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n-mm : List FROM line #nn TO line #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- Set the right text margin.  Allowable values are from 2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.  Not available when editing an uploaded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margin is preset to 71 to fit Auntie's DI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- P)review the message.  Show the message without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- Same as A)bort.  End message editing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 - The QUOTE or QU command allows you to specify which line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 message you wish to quote in a reply.  The 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be reshown with line numbers (as if an RP had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) and you will then be prompted to supply the lin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.  Lines may be spec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    : Quote line #n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n    : Quote FROM line #1 TO line #n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-   : Quote FROM line #nn to the end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-mm : Quote FROM line #nn TO line #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hen C)ontinue with the rest of your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tax: QU{ote} {;} {begline - end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tack the lines to be quoted, Auntie will not res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 message.  This is handy if you already know th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- Globally search for and (R)eplace one string with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lacement string must not be a sub string conta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to be replaced, otherwise a "Recursion Detec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r ; Old_String ; Replacement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- Reread the message to which you are 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- Save the message (or file description).  This option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order to leave the message. 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a message section.  Optionally, you may use S;n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n, where nn = section number.  If you are REplying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your reply will be stored in the sam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leaving an UPLOAD file description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append the CAtegory to the S command:  S;GA or S;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C - Store with Copy.  If you wish to leave one or more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copies of a message to other callers, use the SC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instead of S.  You will be asked if you wish to leave a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and to whom.  This prompt will repeat until you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The addressees of the copied messages must be currently lo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members of the board.  Sending a copy to an addressee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"All C Gurus"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If, for some obscure reason, you wish to make a copy priv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Read it and use the T (Toggl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 - Store, No echo.  Same as S)tore, but sets a flag that tel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D processor to not echomail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UN - UNDO a previou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Immediately after you have issued an E)dit command to chan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line, you might decide the change was incorrect. 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issue another E)dit, simply type UN or UNDO and the lin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be restored to what it was before you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This command is ignored if the last command was anyth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than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or or addressee may F)orward their message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section while reading a message.  You may opti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subject and/or the addressee of a forward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or or addressee may D)elete or K)ill their messag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it or K)ill it from the Main Area Function?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oring a PRivate message, Auntie will ask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 copy of it to another user.  This "cc:"  (carbon 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can be useful when leaving private messages to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.  Auntie will keep asking you this question until you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hitting enter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orry about eating up your poor SysOp's disk space:  Aunt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uses a 128 byte header for each copy and stores only on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ctual message text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3  MARK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M command allows you to Mark Messages for later read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M (Read Marked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The MM (MarkMessages) command may be entered as MM-. The minus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Auntie to reverse scan the message base from the newest mess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the oldest.  This speeds the scan up considerably if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message is rather new -- especially on large message bases.  M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followed by RM produces the same listing as MM followed by RM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yntax: MM{-} {;SearchField {;SearchString | SearchDate {- | +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ization is unimportant.  Fields available for search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ate, F)rom, M)essage Text, Mail (To/From), NR, S)ubject, T)o or H)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ields are specified by their first letter:  D F T S M N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Date target must be entered as MM-DD-YY or M-DD-YY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append a "+" or "-" to this date in order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left earlier than that date (-) or later (+)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to search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;d;7-04-92-   would cause all messages ON or EARLI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-04-92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;d;7-04-92+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;d;7-04-92    would cause all messages left ON o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-04-92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search fields, To, From, Subject, Message tex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all require a target string.  This string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;f;Jim            would cause all messages with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JIM" in their From: field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;M;XTalK          would cause all messages with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XTALK" ANYWHERE in the text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;t;Wein           would cause all messages with the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WEIN" in their To: field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;S;seX            would cause all messages with the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SEX" in their Subject: field 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;MAIL;Bill Smith  would cause all messages TO AND FROM "b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ith" to be displayed.  If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omitted then your logged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;NR;Bill Smith    would cause all messages FROM "bill smith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addressee (except "all"), but Not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m yet, to be marked.  If the search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itted then your logged name is used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s, this searches for your "unread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not use this shorthand notation.  Just enter MM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for the remaining information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4  COMPRESS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SysOp may opt to not "charge" you for the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 reading and writing messages, you can bet that Ma Bell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o generous.  Auntie allows you to select a group of messag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subsequent downloading.  A real time and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supports two methods of file compression:  Prof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shizaki's LHA and Phil Katz' ZIP.  Use LZM or LZHM for LZH or Z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ZIPM for ZIP.  Of these, LZH files are generally the 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LZM or ZM from the FIRST LEVEL PROMPT, you ar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ify that you wish to collect messages for downloading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 or press Enter, you will be shown a prompt like the o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eading messages, with various options for selecting th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read.  See READING MESSAGES above for details on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After entering your message selection command, Aunt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ad the selected messages, but instead of displaying the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(over a slow communications line), she collects them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compresses it and offers to mark the file for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download or download it immediately.  You must be running HS/Li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, Batch Ymodem, YMODEM-G or MS-Kermit for the marking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SysOp has configured a filename for this file which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ique to this BBS.  The last 2 characters in this nam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hex digits in the range 00 to FF (255).  Auntie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is counter each time you run the message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so you need not worry that the file you download toda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bility to collect messages for downloading is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if you use the script language of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automate your BBS visits.  You will be able to col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ssages much more quickly and accurately, then use the RE;n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nd repli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 the QMD and QMU commands for off-line mail reader *.QW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RE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 FILES AREA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rea allows searching by file name and description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ptions.  Ten error-checking protocols are suppor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and downloading.  You may display the table of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s and even extract parts of them for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,C,CA,D,DIR,EXT,FIND,G,H,L,LB,LBn,LN,LR,LU,M,MENU,N,Q,SF,T,TT,U,VCF,VI,WH,X,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a Fun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eneral note about specifying compressed files:  With all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files, Auntie defaults to ZIP then LZH (if ZIP isn't foun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tension if none is supplied.  See the section on D)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s.  On uploads, Auntie will tell you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the local SysOp has configured, so make sure you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hat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     - Upload/Download explanations and addition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- Toggle between listing files in BROWSE mode or page-at-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- Go to the Configur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   - Show the files categories.  Global command.  CA and 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- Download one or more files from this system. 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D ; file1 file2 file3 {; 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files on most boards are compressed, you nee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the .LZH or .ZIP extension onto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.  These are the default.  ZIP is tried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if not found, LZH.  Append a trailing period onto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has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d;DIR         - .ZIP then .LZH is assu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;bullet23.   - A no-extens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^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;AU512C.EXE  - Use ".EXE"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do batch downloads of more than one file if you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either the HS/Link, Zmodem, Batch Ymodem, Ymodem-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Kermit protocols.  Files must be separated by o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SPACES:  d;file1 file2 file.etc.  If you specify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one file to download, Auntie will ask if you wish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logoff after the session.  To get this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single file download, append ";g" after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; foo.bar ;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so applies to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opt for autologoff, once the download(s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you will be sent a 10 second countdown.  H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key will cancel the logoff and return you to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  - DIRectory.  The DIR command has, at a minimum,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as the DOS DIR command.  Check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 on how to utilize the powerful "?" and "*"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thin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 command will list all (or some, a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input) of the files available for downloading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DIR {-} {;filespec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eneral note about listing files:  if you append a "-" (a das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s sign) to the native command, ie, DIR-, LR-, SF-, LN-, et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 file will be listed in REVERSE ASCII order.  Hand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those files toward the end of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are also supported via a separate input prompt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he Categories? prompt with categories (2 chars ea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one or more SPACES:  ADCO MI is treated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COMI.  Do NOT use semicolons {;}.  Doing so will cause Aunti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 the text following them as stack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ATS are specified you will see all the applicable files S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tegory order:  ie., ALL the AD files will be shown befo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 files, etc.  If a REVERSE listing has been selected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ng a "-" to the native command, ALL CO files would b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LL 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     - Download Marked.  This initiates the downloading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marked while BROwsing, with the MARk or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the compressed messages or the new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files before running QMD for your mail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be sent along with your *.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    - EXTract a MEMber file from within a compressed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file must be typed exactly as it appears in a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.  Wildcards ARE allowed.  Use the EXTract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ringly since most all the files in a ZIP or LZH fil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required for the entire system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racted file will be available in its original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and is stored temporarily as X$TEMPnn.ZIP or .LZ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eed to rename it after you download it.  The "n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two digit counter in the range "00" to "99"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ed after each transfer.  This allows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s without subsequent files overwriting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EXT ; filespec {.ZIP | .LZH} ; MEM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- Displays all files and Descriptions matching a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SD, for Search Description and Z, for "zippy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ND/SD/Z commands are all case insensitive and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and trailing spaces in the search string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test " is treated as "TEST", and would find both "a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" and "this is the latest".  If you wish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TERAL search, append "L" onto the end of the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s in FINDL/SDL/ZL and only exact matche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FIND | SD | Z {L} {-} {;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- Goodbye.  Logoff this system.  Goodbye, Exit, Log, By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Poof, Amf, TTFN and Adios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- Help.  HELP without an argument shows the available top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HELP ; topic to see more details on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- List files available for download.  Appending a "-"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from the END of the fil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     - List Brief.  Lists only filespecs in column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 {1...5} {-} {;1 ... 5} LB1 ... LB5 work also.  Ap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-" means list from the END of the fil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B (List Brief) command follows the same syntax as L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 but will only show the filespec. 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shown.  This is a speedy way to se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 will output in columnar format from one to 5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 columns.  Use the SF or DIR commands to show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file AND its description.  You may enter LB1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5 or LB{;n}, where n = 1..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     - See ZI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     - List New files added since last logon.  N also wo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ng a "-" means list from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.  You may optionally append a date against whic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N or LN {-} {;mM-DD-Y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M means a leading 0 in the MONTH field is optional.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atory in the DAY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ee LZHN and ZI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R     - List a RANGE of files: LR{-}{;range}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: foo     : List all files beginning with "foo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could also be done via DIR;FOO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: -foo    : List from the BEGINNING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 to and including all files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: foo-    : List from and includin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ginning with "foo"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: bar-foo : List from and includin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ginning with "bar" up to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files beginning with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ng a "-" means list from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, in which case "foo" and "bar"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     - If enabled by the SysOp, LU displays the list of unmer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sted uploads.  These may be downloaded at your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N   - Or LZN.  Similar to LZHM, but takes the output of an L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stNew) command and dumps it to a text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compression typ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: LZHN or LZN for LZ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N or ZN for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mark this output file for later batch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ownload 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- Go to the Main Messages Area.  Q)uit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  - The MARK (or MAR) command prompts you to enter one or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be marked for a later batch download. 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must be separated by one or more spaces.  FLAG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MAR{k} | FL{ag} {; File1 {File2 Filen ... 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- Shows the menu one-time.  ME and MEN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     - SearchFile.  Displays all files matching a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ng a "-" means list from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.  This function only searches the file NAME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match.  Use the FIND command to search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SF {-} {;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 is a handy way to list just certa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:  SF only searches the first 12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 file, just the filespec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DO NOT use a search string such as "foo.ba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ce this system lists files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a DOS DIR function would, ie., foo      b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dded with spaces and lacking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..TEST  the integrity of an LZH or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; filespec{.LZH | .ZI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     - The TB (TimeBank) or BANK commands allow you to deposi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draw time from the time bank.  If enabled by the SysO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ble to deposit up to a fixed limit of tim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withdrawal when needed for an extra larg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 and BANK are global commands available at all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     - (or TOPTEN) shows you the description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a WhatsHot (WH) report.  While listing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you may mark them for later batch download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them immediately.  TT- will display these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- Upload one or more files to this system.  Auntie will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he default extension (ZIP or LZH) configu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SysOp, so make sure you supply the pro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if yours is different.  Append a trailing 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o the end of any file which has no extension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ownload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U {;} {filespec{.ext} filspec2 filspec3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the individual files with one or more spaces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starting your upload(s),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escription.  You are not limited to a single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ave the full capability of the messag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See ENTERING MESSAGES above for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ditor.  Your right MArgin is temporarily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71 while editing upload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uploads have arrived, Auntie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utility to test the integrity of any LZH or 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Uploads which fail this tes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F    - View Compressed File.  Extract and display a memb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compressed file:  LZH or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VCF {;}{filespec {.ZIP | .LZH}{;}{memfile.ext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y for those small README.1ST files frequently foun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 - (or VI) View the contents of an LZH or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VI {{;} filespec {.zip | .lzh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     - What's Hot.  Lists all the recently downloaded files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number of downloads.  WH is global to all thre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  Use the TOPTEN (TT) command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of these files or to mark them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- Toggle your eXpertise level from 1 through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eginner.  Menus and long prom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Novice.  Long prompts but no men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Expert.  Short prompts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Terse.  Lean 'n'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X {;} {n}     where n =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  - Zippy.  Synonym for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   - (or ZC or ZIPCAT) allows you to specify a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matching one or more specified categori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mpressed into a downloadable file for offline rea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similar to ZIPN, but is based solely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(s)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ZC | ZIPC{at} {; C1 c2 c3 ...}  multiple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ZC or ZIPC for a ZIP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LC or LZHC for an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N   - Or ZN.  See LZH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BROWSE MOD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rea BROWSE command allows you to toggle between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listing of files or page-at-a-tim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ROWSE mode, after each file and its description is show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esented with 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ack, [C]ontinue, H)elp, D)ownload, E)dit, Batch M)ark, 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)iew, 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Reverse the listing back to the previously shown fil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work when the file(s) being listed are the resul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ND, SF or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Continue onto the next file.  This is the default if you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- Displ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ownload this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Edit your list of marked files.  Handy if you don't have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remaining and wish to remove one or more marked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free up time for a more importa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- Mark this file for later Batch download.  At the end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 session Auntie will prompt you to download the ba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tell her no and then use the DM (DownloadMarked)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- Continue listing files in non-stop mode.  Hitting ^K will p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back into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View the contents (member files) of this compressed file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have been shown, you will be presented with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)iew Contents, R)ead File, D)ownload file, or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- Reshows the fil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- Read.  Prompts you for a member file to display. 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Area VCF (View Compressed File)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Extract and Download a member file.  Wildcard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Files Area EXTrac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UPLOADING, DOWNLOADING AND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Sub-system permits you to move files between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 calling system) and the host (the computer running Aunti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 of moving files is called FILE TRANSFER and is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s for the BBS movement.  Downloading refers to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Auntie to you and uploading is moving files from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noticed occasional "funny" characters showing up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on-line.  These are often the result of line noise.  I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line-noise characters were added to a program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, the program would have a very high prob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ing in use.  For this reason, the BBS community has develop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error-checking protocols which ensure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file transfers without corrupt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use a comm program which supports an erro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to take advantage of most of the files on the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Only those files which have an extension of .DOC or 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afely downloaded using ASCII.  Use SF;DOC, SF;T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;*.TXT or DIR;*.DOC to see a list of available files me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supports 10 different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K Xmodem, Batch (True) Ymodem, CRC Xmodem, JMODEM, MPT, MS-Kerm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hecksum Xmodem, Ymodem (same as 1K Xmodem), Ymodem-G, HS/Lin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Zmodem.  Support for the JMODEM, MPT, HS/Link and MS-Kermit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t the option of the local SysOp and may not be available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modem-G protocol is generally available only when logg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hardware error correcting modem connection,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SysOp may configure to allow anyone to use it (if you're br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, the fastest and most robust is Omen Technology's Z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Using Zmodem, HS/Link, Batch Ymodem, MPT, MS-Kermit or Ymodem-G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do batch downloads or uploads of more 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itional benefit of using Zmodem is that if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ed during a Zmodem download, you may call back, re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ownload command for the same file and Zmod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SUME the download at the point where the 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uch more detailed discussion of protocols, it is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read the bulletin entitled "All About Protocol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ange your default protocol with the CP or PROT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commands:  CP;Pro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 CONFIGURATION AREA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Area allows you to tailor your intera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.  You can select ANSI graphics, IBM graphics characters,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 and expert level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Most of these commands are GLOBAL and will work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and Files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,ANSI,CA,CC,CP,F,G,GR,H,HI,HMP,L,M,MA,MENU,PC,PL,PW,Q,RATE,SK,SM,SMA,SN,T,U,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rea Fun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 - Toggle ANSI Color Graphics on | off.  Available onl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t 8/N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     - BACKSPACE.  The BS command allows you to toggle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sent ^H's (backspace control code, ASCII 8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oft" backspaces, &lt;^H&gt;&lt;space&gt;&lt;^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ommunications programs will move the curso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o the left upon receipt of a ^H, but some of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erase the character at the new cursor position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ords they don't treat ^H's as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oft" backspacing sends 3 characters instead of 1,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3 time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command if lin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Press Enter to Continue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't completely erased when you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of this toggle is stored in your user recor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global command and is available in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     - Change Color.  Use CC ; foreground ; background.  Allow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colors are 0 to 15 and 0 to 7 for backgr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is allowed ONLY if you have ANSI mod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CC ; fg ;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 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Black             Add 8 to produce bright colo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G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 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Br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LD    - CLear between Descriptions, toggles the clear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screen before each file description is sent.  BROws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must be on.  The CLD command is also accepted at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mode prompt.  CLD is a global command and is availabl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all three mai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LM    - CLear between Messages, toggles the clearing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before each message is sent.  It has no effec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scanning messages, running ZIPM or QMD.  The CLM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also accepted when at the read-action "More [Y], n .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prompt.  CLM is a global command and is available 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three mai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   - CLear Screen.  This GLOBAL command instructs Auntie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rmfeed character (ASCII 12), which should caus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program to clear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     - Change Protocol. PROT ... PROTOCO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CP{;P}, where P = 1,A,B,C,G,H,J,K,M,X,Y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- Go to the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- Goodbye.  Logoff this system.  Goodbye, Exit, Log, By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Poof, Amf, TTFN and Adios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     - Toggle IBM 8-bit graphics on/off.  Available only whe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8/N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- Help.  HELP without an argument shows the AVAILABLE top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HELP ; topic to see more details on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     - Reset your High Message Pointer.  HIGH and HMP also 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is stored for use by the RN or N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HIgh | HMP { { ; } nnnn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- Toggle extra linefeeds on | off.  Use this command if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verwrites another or if lines appear double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- Go to the Main Messages Area.  Q)uit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    - Change your right MArgin value.  This is the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essages you E)nter.  May also be changed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MA {;} nnn (2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- Send the Menu one-time.  ME and MEN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    - Change your Promp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PC {;} nnn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     - Change your Page Length.  A value of 0 (zero) puts you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sto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PL {;} nnn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     - Change your PassWord.  Don't for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  - Shows you your current participation rating.  The rat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an equation which i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 spent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ng =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spent uploading + # messages left + # lo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also has the ability to factor in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files up and downloaded as well as the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, so "your mil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rating exceeds preset values, your allowabl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ystem may be reduced and you might even be ba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wer your rating, the better.  RAT to RATING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  RATE is a glob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  - (or SETTINGS) Shows a list of your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    - SkipMessages.  Toggles between being able to read or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any messages you have E)ntered to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marked with the MM command may still be read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so see your messages if you RP or RT back to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, SKI or SKIP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    - The SMA (Set Message Access)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your personal access to Auntie'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s.  The SysOp may give you access to any of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of these sections will be about topics or subjec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you have little or no interest.  The SM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turn these sections off so you never hav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de through rea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examples of how to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you have access to sections 1-100, but ar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ed in sections 1 through 25, 30, 41 and 70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.  You could type OFF ; ALL followed by ON ; 1-25 30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A RANGE of sections are specified by the use of a da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Individual sections and ranges must the separated b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least one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; 1    2   3  55  -  111 is the same as ON;1 2 3 55-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type "END" or "E" you will only be able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n sections you hav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"ON" then "ALL" (or "A") or "ON ; A" to tur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s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just skip messages in sections 2, 5, 7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7 and 222 to 229, type "OFF" then 2 5 70-97 222-2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still be notified of, and be able to re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ddressed to you in sections which you have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ntie will NOT allow you to leave with all sections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ast one must be lef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of your message section selections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ser record for 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MA command is global and available at all thre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ntie's main prompts.  MSA (Message Section Access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S (Set Message Sections) also func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     - List available message Section Names.  SB (SuBject)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.  These commands are global to all three m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- Get the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- Display Recent Users or User information.  Support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at the option of the SysOp and may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U{;R} or U{;U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- Toggle your eXpertise level from 1 through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eginner.  Menus and long prom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Novice. Long prompts but no men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Expert. Short prompts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Terse. Lean 'n'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X {;} {n}     where n = 1, 2, 3 or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 MULTINODE SYSTEM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GLOBAL commands are available on multinode Aunti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ow you to SEnd messages to users on other nodes or j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Auntie's multinode COnferenc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llows you to send a message to a caller o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of a multinode system.  This command may be dis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SysOp and might not always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 SE{nd} {;} node# 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: se3 ; Hi Bill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;2;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semicolon is optional, the seco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OFF allows you to block SENDs from callers o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of a multinode system.  The status o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ssion only" and is not stored in you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ON restores your ability to receive SENDs from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other nodes of a multi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or UST (UserSTatus) is a multinode system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play who is logged on the system's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hrase "is BUSY" is in a line of this status re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at caller cannot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Room.  Entering CO (to CONFERENCE) mov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multinode Conference Room.  Here you may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vely with all the other callers on a multi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erence Room is a SysOp settable option and may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in the Conference Room, type /EX to exit or /HELP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 MULTINODE CONFERENCE ROOM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ultiNode Conferencing commands must be entered on a blan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gin with a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/CLS     - Clears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IT    - (or /E or /Q) Exit the Conference room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ANDLE  - (/HA to /HANDLE) Change your Conference Roo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ELP    - (or /H) Send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G       - (or /OFF or /O) Exit the Conference Room and log of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END    - (or /S) Send a message to another node.  The calle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her node need not be in the Conference Roo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that node will see the message.  Handy for inv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s into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tax: /S{end} {;} n ;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= the node number to send to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micolon is optional, the secon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:  /S2; Hey Joe!  Join me down here in the hot tu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ENDOFF - Block incoming SEnds from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ENDON  - Allow incoming SEnds from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HO     - (or /W or /UST or /U) Display who's on all the n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1 - AUNTIE COMMAND REFERENCE GUIDE B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Color Graphics           ANSI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s, hard | soft       BS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time                     BANK TB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Mode On/Off            BRO BROWSE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                     B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                  CC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ubject                CS         Main Area,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otocol               CP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otocol               PROTOCOL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Screen                  CLS        ALL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LS Between Descriptions      CLD        ALL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LM Between Messages          CLM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 contents      VIEW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Room               CO         ALL Areas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Files            DIR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a File               D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Marked Files         DM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Message               E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ise Level               X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 file from Archive     EXT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Help            ?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a                    F          Main Area,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ategories              CA CATS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Files                    FIND SD Z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Files for Download       FLAG MARK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 Message              FORMAT 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une Cookie                FC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Supported           ?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bye/Logoff                G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On/Off               GR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               H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Message                  K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Files by Categories       LZHC LC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New File Descriptions     LZHN LZN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feeds On/Off              L  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Range of files           LR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ew files                LN  N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nmerged Uploads         LU         Files Area (if enabl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iles in compressed      VIEW VI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downloadable files       L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Briefly files            LB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Area                     M          Files Area,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Files for Download       MARK FLAG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Message                  MM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or BY you         !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OR                   OP OPEN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OR                   DO DOOR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Page                 O YE YELL  ALL Are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ength                   PL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Change               PW 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ew Message               P      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Character              PC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can Messages           Q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can Messages, Reverse  QR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Mail Download           QMD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Mail Upload             QMU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Parent Message          QU QUOTE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Sequentially             RS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New Messages             RN N R*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Message                  R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Marked Messages          RM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Parent Message           RP         Main Area,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Messages in Reverse      RR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op Message              RT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Message              R RE REP   Main Area,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High Message Pointer    HI HMP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argin Value            MA 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Messages                 S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Messages in Reverse      SR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QUESTIONNAIRES         SCRipt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iles                  SF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Names listed          SN 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 another node          SEND       ALL Areas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, BLOCK                  SENDOFF    ALL Areas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, ALLOW                  SENDON     ALL Areas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essage Access            SMA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a Menu                   MENU       ALL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et All Sections              SSALL      Mai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et One Section               SSONE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Settings                 SET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Synonyms                 SHOWSYN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Messages                 SM         Main Area,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 8th bit                 8      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a Message               S          Messag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tore a Message w/ Copy       SC         Messag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tore a Message, No Echo      SN     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LZH | ZIP file           T...TEST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Bank                     TB BANK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Day                   T  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Time Status                   TS TIME    ALL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Undo a Message Change         UN UNDO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a file                 U          Main, Files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System                 #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List (if enabled)        U  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                     V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a compressed file        VCF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                      W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Hot                    WH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Hot Descriptions       TT TOPTEN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's on Other Nodes          WHO UST    ALL Areas on Multinod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Files by Categories       ZIPC ZC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New File Descriptions     ZIPN ZN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Messages                  ZIPM ZM    Main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2 - AUNTIE COMMAND REFERENCE GUIDE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Messages TO or BY you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      File Transfer Help  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      Functions Supported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  Use of System    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ip 8th Bit             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  ANSI Color Graphics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Bulletins   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TB Bank Time   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 Mode On/Off 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      Toggle hard | soft backspaces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Configuration Area            Main Area,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    List files categories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      Change Color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LD     Clear Screen Between Messages ALL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LM     Clear Screen Between Descs.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    Clear Screen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      COnference Room               ALL Areas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      Change Protocol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      Change Subject                Main Area,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Download a File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   Directory of Files  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DOOR Open a DOOR 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      Download Marked Files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Enter a Message  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     Extract file from Archive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Files Area                    Main Area,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      Fortune Cookie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  Find Files          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   Mark Files for Download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Format a Message          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Goodbye/Logoff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      Graphics On/Off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 Help        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 HMP  Reset High Message Pointer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Kill Message     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List downloadable files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Linefeeds On/Off      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      List Briefly files  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 LZHC LZH Categories      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      List New files      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R      List Range of files 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      List Unmerged Uploads         Files Area (if enabl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N     LHARC New Files Descriptions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Main Area                     Files Area,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     Right Margin Value            Configuration Area,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   Mark Files for Download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Show a menu one-time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      Mark Messages                 Main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Read New Messages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List new files      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Operator Page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 OPEN Open a DOOR 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Preview Message           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     Prompt Character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      Page Length 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    Change Protocol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      Password Change       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Quick Scan Messages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Quit to the Main Area         Files Area,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D     Quickmail Download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U     Quickmail Upload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      Quick Scan Messages, Reverse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  Quote a Parent Message    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Read Message     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      Reply to Message 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      Read Marked Messages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      Read New Messages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      Read Messages in Reverse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      Read Sequentially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     Read Parent Message           Main Area,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      Read Top Message 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Scan Messages    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Store a Message               Messag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C      Store a Message w/ Copy       Messag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N      Store a Message, No Echo  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  Send to another node          ALL Areas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OFF Block receiving SEnds         ALL Areas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ON  Allow SEnds                   ALL Areas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 Answer Script QUESTIONNAIRES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      Search Description (FIND)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   Show Default Settings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      Search Files        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YN Show Current Command Synonyms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     Skip Messages                 Main Area,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      Section Names listed  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     Set Message Access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    Scan Messages in Reverse      Mai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SALL   Set All Sections              Mai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SSONE   Set One Section  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Time of Day           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Test an LZH or ZIP file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 BANK Time Bank   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ten  List WH File Descripts. (TT)  ALL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TS TIME Time Status 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 User List (if enabled)        Configuratio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 Upload file                   Main, Files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UN UNDO a Message Line Change         Messag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   Auntie version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F     View a compressed file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  Contents of compressed files  Files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    Auntie User's Documentation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Welcome          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      What's Hot   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UST Who's on Other Nodes          ALL Areas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Expertise Level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 YELL Operator Page  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 ZC ZIP Categories                File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M ZM ZIP messages                  Ma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N ZN ZIP New Files Descriptions    Files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Auntie  User's Documentation - Index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A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 13, 15, 18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S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OR 13, 15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OS 7, 24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F 7, 24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2, 4, 32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ING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23, 30, 32-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LOGOFF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B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7, 29, 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13, 29-30,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S 32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ING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26, 39-40, 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ER 2, 11, 27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IRECTIONAL 2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22, 29, 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ING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 32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10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 7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E 7, 24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C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1, 3, 5, 7, 16-18, 22, 2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, 33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 7, 22, 32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IZATION 7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2, 5, 22-23, 2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, 41-42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5, 18, 23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 22-23, 39,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Auntie  User's Documentation - Index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 5, 18, 32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D 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M 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33, 38-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 23, 37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5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1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AR 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2, 6, 8, 22-2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, 29, 39-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37-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ING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2, 5, 7, 2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, 39-40, 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KIE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KIES 2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DOWN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 31-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 15-16, 39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D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1, 5, 13, 16, 18-19, 22-2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, 29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UCTIVE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2, 23-25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2, 8, 12, 39, 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2, 6, 8-9, 21-2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-30, 39-40, 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2, 9, 21-2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26, 30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MARKED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E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1, 5, 7, 13, 15-16, 18, 2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-35, 38-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13-14, 16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6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6, 16-17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6, 9, 15-16, 27, 3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-40, 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Auntie  User's Documentation - Index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7, 12, 16, 24, 33, 37-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ISE 8, 11, 27, 36, 3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 2, 22-23, 27, 29, 3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F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3, 5, 7, 13, 15-16, 18-1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-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 7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4, 22, 24, 26-27, 2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, 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L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18, 23, 26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2, 9, 16-17, 24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UNE 2, 7, 39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G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2, 7-9, 21-24, 30, 32-3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-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BYE 7, 24, 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 32-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2, 32-33, 39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H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7-8, 14-16, 19, 22, 24, 2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-33, 38-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2, 7, 14-16, 22, 24, 2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, 37-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P 8-9, 11-12, 32-33, 40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J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MODEM 2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K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4-5, 7, 12-13, 18, 2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-30, 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2, 21-22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7, 13, 15, 39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L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5, 16-17, 22, 24, 32-3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 22, 24, 39,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Auntie  User's Documentation - Index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N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 24, 28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8, 21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RC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FEEDS 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M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 5, 22-25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 7, 23-24, 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 8, 11-12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S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R 22-23, 25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 22, 25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2, 7, 21-22, 24-28, 4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C 28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M 6-7, 11-12, 21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N 25, 28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M 7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N 25, 39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M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3, 7, 12, 19, 22, 25, 2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-33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17, 21, 32, 34, 40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2, 8-9, 19-21, 23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2-3, 6-7, 9, 11-12, 1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27, 32-33, 35, 39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25-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15-17, 27, 34, 40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MESSAGES 5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2, 7, 11, 27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ING 2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 5, 7-8, 10, 12-13, 1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-20, 25, 34, 3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T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A 10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ODE 37-40, 42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N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1, 4, 7, 10-14, 18, 2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-25, 27, 32-33, 3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-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ICE 2, 11, 27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 19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 5, 12-14,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Auntie  User's Documentation - Index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O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1, 5, 7-8, 19, 38-39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 8, 39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5, 8, 39, 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8, 39, 4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P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5, 15, 17, 33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8-9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2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INATION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5, 8, 34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32, 34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 32, 34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F 7, 24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CY 13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5-7, 15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3-4, 7, 12-16, 18, 2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, 29, 33-34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 31, 33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6, 9, 30-33, 3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2, 22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 5, 32, 34, 40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Q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7-9, 12, 14, 17, 22, 2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, 32-33, 38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D 6, 8-9, 11, 18, 21, 2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U 6, 9, 21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 9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 17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S 10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MAIL 6, 8-9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MAILDOWNLOAD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MAILUPLOAD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SCANREVERSE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17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2, 6, 8-9, 21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R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7-10, 12-13, 15, 17, 2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, 35, 40,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Auntie  User's Documentation - Index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32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 7, 9, 13, 21, 30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2, 6-15, 18-21, 29-3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-35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2, 8-9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S 6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2, 6-8, 10, 12-1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19, 21, 27, 33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REVERS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ION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 7-8, 10, 12-13, 19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 7, 10, 12, 33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N 10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 13, 34, 40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S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18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REVERS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10, 21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 4, 24, 39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L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FIELD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FIL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2, 19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STRING 4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2, 6, 8, 10-1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-35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7-8, 10-11, 21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OFF 37-38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ON 37-38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9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LY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34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 22-24, 26, 29-30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YN 8, 10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 13, 32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 13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13-14, 34-35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MESSAGES 13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13, 32, 34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 6-8, 10-11, 32, 34-3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S 10,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Auntie  User's Documentation - Index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 18, 32, 35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7, 18, 32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14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10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ALL 11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O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ONE 10-11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4, 8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ED 4-5, 7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ING 4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ONYM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ONYMS 8, 10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4, 7-11, 16-17, 1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-27, 32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T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 26, 39-40, 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SE 2, 11, 27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24, 26-27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ADED 2, 6, 9-10, 12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ADS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BANK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 7, 11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 22, 26-27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FN 7, 24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U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1, 22, 26, 32, 35, 38, 4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A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F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18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18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ESTED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2, 6, 9, 16, 18, 2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-27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22, 30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T 37-38, 40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 5, 13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V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9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F 22, 27, 29, 40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 22, 27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6, 23, 27, 29, 39-40,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-92            Auntie  User's Documentation - Index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W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7, 11, 38, 40, 4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16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11, 40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 22, 26-27, 40, 4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HOT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23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X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7, 11, 22, 24, 27, 32-3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, 39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 2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Y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4, 12-14, 21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 8, 39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 39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2, 21-22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Z 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4, 7, 22, 24, 27, 33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C 27-28, 41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 24, 27-28, 41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AT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M 6, 8, 11-12, 21, 33, 4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N 25, 27-28, 41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PY 24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L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 7, 11, 21, 41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2, 21-22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N 25, 28, 41,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